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60                                                                                                                                                         от 21.04.2016 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б отмене Постановления от 07.08.2015 г. №166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ядке проведения экспертизы проектов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х правовых актов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Городской округ город Малгобек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регулирующих отношения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частниками которых являются или могут являться субъекты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принимательской и инвестиционной деятельности» </w:t>
            </w:r>
          </w:p>
          <w:p>
            <w:pPr>
              <w:pStyle w:val="Normal"/>
              <w:ind w:right="1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ротеста Малгобекской городской прокураты от 14.04.2016 г. №15-2016 г. администрация  муниципального образования «Городской округ город Малгобе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тменить Постановления от 07.08.2015 г. №166 «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ке проведения экспертизы проектов нормативных правовых ак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Городской округ город Малгобек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егулирующих отношения, участниками которых являются или могут являться субъекты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О «Городской округ город Малгобек».</w:t>
      </w:r>
      <w:r>
        <w:rPr>
          <w:rFonts w:eastAsia="Arial CYR" w:cs="Arial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jc w:val="both"/>
        <w:rPr>
          <w:sz w:val="26"/>
          <w:szCs w:val="26"/>
        </w:rPr>
      </w:pPr>
      <w:r>
        <w:rPr>
          <w:rFonts w:eastAsia="Arial CYR" w:cs="Arial CYR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1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right="28" w:hanging="0"/>
        <w:rPr/>
      </w:pPr>
      <w:r>
        <w:rPr>
          <w:b/>
          <w:sz w:val="26"/>
          <w:szCs w:val="26"/>
        </w:rPr>
        <w:t>МО «Городской округ город Малгобек»                                                М.Н. Евло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Quant Antiqua;Courier New" w:hAnsi="Quant Antiqua;Courier New" w:cs="Quant Antiqua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User</dc:creator>
  <dc:description/>
  <cp:keywords/>
  <dc:language>en-US</dc:language>
  <cp:lastModifiedBy>ess</cp:lastModifiedBy>
  <cp:lastPrinted>2016-04-22T11:44:00Z</cp:lastPrinted>
  <dcterms:modified xsi:type="dcterms:W3CDTF">2016-06-08T09:09:00Z</dcterms:modified>
  <cp:revision>6</cp:revision>
  <dc:subject/>
  <dc:title>                                                        </dc:title>
</cp:coreProperties>
</file>